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请将本表格传真到我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在仪器内托运到我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型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检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一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移计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数及编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传感器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数及编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移计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数及编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传感器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数及编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移计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数及编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传感器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数及编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25:00Z</dcterms:created>
  <dc:creator>ZHANG WEIDONG</dc:creator>
  <dc:description/>
  <dc:language>en-US</dc:language>
  <cp:lastModifiedBy>ZHANG WEIDONG</cp:lastModifiedBy>
  <dcterms:modified xsi:type="dcterms:W3CDTF">2008-09-20T09:09:00Z</dcterms:modified>
  <cp:revision>11</cp:revision>
  <dc:subject/>
  <dc:title/>
</cp:coreProperties>
</file>